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>Modello per l’aggiornamento del PEI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 w:color="000000"/>
        </w:rPr>
        <w:t>Per l’Anno Scolastico 2020/2021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 w:color="00000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dell’alunno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i (redatta in forma conclusiva)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lla diagnosi funzionale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o di sostegno scolastico assegnato nel corrente anno 2019/2020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o di sostegno scolastico richiesto per l’anno 2020/2021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vazione della richiesta del sostegno scolastico con rapporto ____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efault"/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idefault"/>
        <w:spacing w:before="0" w:after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Assistenza Educativa Specialistica. Ore assegnate nel corrente anno scolastico 2019/2020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za Educativa Specialistica. Ore richieste per l’anno scolastico: 2020/2021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vazione della richiesta del Servizio di Assistenza Educativa Specialistica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efault"/>
        <w:spacing w:before="0" w:after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Firma dei docenti del C. di C.</w:t>
        <w:tab/>
        <w:t xml:space="preserve"> </w:t>
      </w:r>
    </w:p>
    <w:p>
      <w:pPr>
        <w:pStyle w:val="Didefault"/>
        <w:spacing w:before="0" w:after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Didefault"/>
        <w:spacing w:before="0" w:after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Didefault"/>
        <w:spacing w:before="0" w:after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Firma del Genitore/Tu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2:00Z</dcterms:created>
  <dc:creator>Vicario</dc:creator>
  <dc:description/>
  <cp:keywords/>
  <dc:language>en-US</dc:language>
  <cp:lastModifiedBy>Paola Cocco</cp:lastModifiedBy>
  <cp:lastPrinted>1995-11-21T17:41:00Z</cp:lastPrinted>
  <dcterms:modified xsi:type="dcterms:W3CDTF">2020-01-24T11:42:00Z</dcterms:modified>
  <cp:revision>2</cp:revision>
  <dc:subject/>
  <dc:title/>
</cp:coreProperties>
</file>